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Badawczo-Rozwojowy Przemysłu Płyt Drewnopochodnych sp. z o.o.</w:t>
      </w:r>
    </w:p>
    <w:p>
      <w:pPr>
        <w:pStyle w:val="TextBody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Certyfikacji</w:t>
      </w:r>
    </w:p>
    <w:p>
      <w:pPr>
        <w:pStyle w:val="TextBody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ickiewicza 10a, 83-262 Czarna Woda</w:t>
      </w:r>
    </w:p>
    <w:p>
      <w:pPr>
        <w:pStyle w:val="Normal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-58) 587 8216, fax (0-58) 587 8716</w:t>
      </w:r>
    </w:p>
    <w:p>
      <w:pPr>
        <w:pStyle w:val="Normal"/>
        <w:spacing w:lineRule="auto" w:line="240"/>
        <w:ind w:left="-567" w:firstLine="567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obrppd.com.pl</w:t>
        </w:r>
      </w:hyperlink>
      <w:r>
        <w:rPr>
          <w:rFonts w:cs="Arial" w:ascii="Arial" w:hAnsi="Arial"/>
          <w:sz w:val="20"/>
          <w:lang w:val="en-US"/>
        </w:rPr>
        <w:t>, e-mail: obrppd@obrppd.com.pl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ANUFACTURER'S QUESTIONNAIRE OF THE DPW-C PROGRAM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tion plant: name, addres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: ………………………………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 ……………………………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 ……………………………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Quality system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you use the quality system?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s the quality system certified? </w:t>
        <w:tab/>
        <w:tab/>
        <w:tab/>
        <w:tab/>
        <w:tab/>
        <w:tab/>
        <w:t>yes/no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o in the plant is responsible for the quality system (name, position, telephone number)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the quality system is certified, it must be specified: by whom, based on a specific standard or regulation, its validity period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you have any certificates, please attach the copies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 quality control syste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cs="Arial" w:ascii="Arial" w:hAnsi="Arial"/>
          <w:sz w:val="20"/>
          <w:lang w:val="en-US"/>
        </w:rPr>
        <w:t>2.1.</w:t>
        <w:tab/>
        <w:t>Raw material quality cont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is the list of raw materials suppliers available?</w:t>
        <w:tab/>
        <w:tab/>
        <w:tab/>
        <w:tab/>
        <w:t xml:space="preserve">    yes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The delivered raw materials have any certificates or quality certificates</w:t>
        <w:tab/>
        <w:t xml:space="preserve">    yes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Do you perform any control tests? </w:t>
        <w:tab/>
        <w:tab/>
        <w:tab/>
        <w:tab/>
        <w:tab/>
        <w:t xml:space="preserve">                 yes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Are the control tests performed in the own laboratory?</w:t>
        <w:tab/>
        <w:tab/>
        <w:tab/>
        <w:t xml:space="preserve">    yes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ow often are the control tests performed? </w:t>
        <w:tab/>
      </w:r>
      <w:r>
        <w:rPr>
          <w:rFonts w:cs="Arial" w:ascii="Arial" w:hAnsi="Arial"/>
          <w:i/>
          <w:sz w:val="20"/>
          <w:lang w:val="en-US"/>
        </w:rPr>
        <w:t>each batch/periodically/occasional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umber of complaints submitted last year </w:t>
        <w:tab/>
        <w:tab/>
        <w:t>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 of complaints accepted by suppliers</w:t>
        <w:tab/>
        <w:tab/>
        <w:t>...............</w:t>
      </w:r>
    </w:p>
    <w:p>
      <w:pPr>
        <w:pStyle w:val="Normal"/>
        <w:spacing w:lineRule="auto" w:line="240"/>
        <w:ind w:firstLine="426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sin system used (mention type, manufacturer and name):</w:t>
      </w:r>
    </w:p>
    <w:p>
      <w:pPr>
        <w:pStyle w:val="Normal"/>
        <w:spacing w:lineRule="auto" w:line="240"/>
        <w:ind w:firstLine="426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426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cs="Arial" w:ascii="Arial" w:hAnsi="Arial"/>
          <w:sz w:val="20"/>
          <w:lang w:val="en-US"/>
        </w:rPr>
        <w:t>2.2.</w:t>
        <w:tab/>
        <w:t>Technological process contr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Are the technological instruction prepared and used? </w:t>
        <w:tab/>
        <w:tab/>
        <w:tab/>
        <w:t xml:space="preserve">      yes/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Is the familiarity of the technological instructions checked by the</w:t>
        <w:br/>
        <w:t xml:space="preserve"> operating personnel? </w:t>
        <w:tab/>
        <w:tab/>
        <w:tab/>
        <w:tab/>
        <w:tab/>
        <w:tab/>
        <w:t xml:space="preserve">                   yes/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Is the inter-operational process control performed?</w:t>
        <w:tab/>
        <w:tab/>
        <w:tab/>
        <w:t xml:space="preserve">                   yes/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Do you keep the records from the inter-operational control?</w:t>
        <w:tab/>
        <w:tab/>
        <w:t xml:space="preserve">                   yes/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Is the product quality control personnel regularly informed about any changes in the technological processes (</w:t>
      </w:r>
      <w:r>
        <w:rPr>
          <w:rFonts w:cs="Arial" w:ascii="Arial" w:hAnsi="Arial"/>
          <w:i/>
          <w:sz w:val="20"/>
          <w:lang w:val="en-US"/>
        </w:rPr>
        <w:t>e.g.. changes of the glue types, quantity, pressing parameters</w:t>
      </w:r>
      <w:r>
        <w:rPr>
          <w:rFonts w:cs="Arial" w:ascii="Arial" w:hAnsi="Arial"/>
          <w:sz w:val="20"/>
          <w:lang w:val="en-US"/>
        </w:rPr>
        <w:t>, etc</w:t>
      </w:r>
      <w:r>
        <w:rPr>
          <w:rFonts w:cs="Arial" w:ascii="Arial" w:hAnsi="Arial"/>
          <w:i/>
          <w:sz w:val="20"/>
          <w:lang w:val="en-US"/>
        </w:rPr>
        <w:t>.</w:t>
      </w:r>
      <w:r>
        <w:rPr>
          <w:rFonts w:cs="Arial" w:ascii="Arial" w:hAnsi="Arial"/>
          <w:sz w:val="20"/>
          <w:lang w:val="en-US"/>
        </w:rPr>
        <w:t>)</w:t>
        <w:tab/>
        <w:tab/>
        <w:tab/>
        <w:tab/>
        <w:tab/>
        <w:tab/>
        <w:tab/>
        <w:tab/>
        <w:t xml:space="preserve">                    yes/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e the information about the changes in the technological process registered?   yes/no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hether the product is processed after ironing                                                    yes/no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f so, indicate any post-processing treatments, if applicable, that apply to your product that may have an impact on formaldehyde emissions.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3 Range of technological parameters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268"/>
        <w:gridCol w:w="2409"/>
      </w:tblGrid>
      <w:tr>
        <w:trPr>
          <w:trHeight w:val="6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Product Type, Name, and Thicknes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s Time</w:t>
              <w:br/>
              <w:t>(Minut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s Temperaturę</w:t>
              <w:br/>
              <w:t>(°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sin Appl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atę (e.g., kg/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4 Does your production facility currently use resins containing formaldehyde for other products? </w:t>
        <w:tab/>
        <w:tab/>
        <w:t xml:space="preserve">                                                                                                                         yes/no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so, list products containing formaldehyde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5</w:t>
        <w:tab/>
        <w:t>Product quality control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you have the quality control department?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o is in charge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person responsible for the quality supervision formaldehyde emissions for contact with TPC (</w:t>
      </w:r>
      <w:r>
        <w:rPr>
          <w:rFonts w:cs="Arial" w:ascii="Arial" w:hAnsi="Arial"/>
          <w:i/>
          <w:sz w:val="20"/>
          <w:lang w:val="en-US"/>
        </w:rPr>
        <w:t>Name, position, telephone number)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Do you have the quality control instruction?</w:t>
        <w:tab/>
        <w:tab/>
        <w:tab/>
        <w:tab/>
        <w:t xml:space="preserve">             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Is defined what determine the product batch intended for tests</w:t>
        <w:tab/>
        <w:tab/>
        <w:t xml:space="preserve">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Is the product batch identification possible? </w:t>
        <w:tab/>
        <w:tab/>
        <w:tab/>
        <w:tab/>
        <w:t xml:space="preserve">             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Are the sampling and sample processing procedures existing?</w:t>
        <w:tab/>
        <w:tab/>
        <w:t xml:space="preserve">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w frequently the sampling procedures are performed? 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characteristics are tested?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re the tests performed in the own laboratory?</w:t>
        <w:tab/>
        <w:tab/>
        <w:tab/>
        <w:tab/>
        <w:t xml:space="preserve">        yes/no</w:t>
        <w:br/>
        <w:t>(</w:t>
      </w:r>
      <w:r>
        <w:rPr>
          <w:rFonts w:cs="Arial" w:ascii="Arial" w:hAnsi="Arial"/>
          <w:i/>
          <w:sz w:val="20"/>
          <w:lang w:val="en-US"/>
        </w:rPr>
        <w:t>If yes, pleas fill the further part of the questionnaire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 xml:space="preserve"> regarding the laboratory equipment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–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hether the plant has a list of personnel carrying out tests                          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Are the test procedures elaborated? </w:t>
        <w:tab/>
        <w:tab/>
        <w:tab/>
        <w:tab/>
        <w:tab/>
        <w:t xml:space="preserve">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Is the laboratory taking part in the analytical tests? </w:t>
        <w:tab/>
        <w:tab/>
        <w:tab/>
        <w:t xml:space="preserve">             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What characteristics are tested outside? 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laboratory is the subcontractor for the product tests?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>Are the periodical product tests performed by the independent</w:t>
        <w:br/>
        <w:t xml:space="preserve"> laboratories?</w:t>
        <w:tab/>
        <w:tab/>
        <w:tab/>
        <w:tab/>
        <w:tab/>
        <w:tab/>
        <w:tab/>
        <w:t xml:space="preserve">            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Are the product test results registered? </w:t>
        <w:tab/>
        <w:tab/>
        <w:tab/>
        <w:tab/>
        <w:tab/>
        <w:t xml:space="preserve">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en-US"/>
        </w:rPr>
        <w:t xml:space="preserve">Do you had any product quality complaints in the last year, because the product was not fulfilled the specifications being the subject of the certification? </w:t>
        <w:tab/>
        <w:tab/>
        <w:tab/>
        <w:tab/>
        <w:tab/>
        <w:t xml:space="preserve">                                                                                                             yes/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 of complaints 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 of accepted complaints 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are of the accepted complaints in relation to the production % 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6372" w:hanging="0"/>
        <w:jc w:val="left"/>
        <w:outlineLvl w:val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Signature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First and last name, position)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: ..............................................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lang w:val="en-US"/>
        </w:rPr>
        <w:t>3. List of the equipment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used for the product tests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1134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, ty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ymb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ibration/Inspection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567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iration date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6372" w:hanging="0"/>
        <w:jc w:val="left"/>
        <w:outlineLvl w:val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Signature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First and last name, position)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: ..............................................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-567" w:firstLine="567"/>
        <w:jc w:val="left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FC-02/02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92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1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92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283" w:firstLine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ppd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1:00Z</dcterms:created>
  <dc:creator>Ela Kreft-Prill</dc:creator>
  <dc:description/>
  <cp:keywords/>
  <dc:language>en-US</dc:language>
  <cp:lastModifiedBy>Dom</cp:lastModifiedBy>
  <cp:lastPrinted>2018-12-18T08:25:00Z</cp:lastPrinted>
  <dcterms:modified xsi:type="dcterms:W3CDTF">2024-03-08T08:39:00Z</dcterms:modified>
  <cp:revision>14</cp:revision>
  <dc:subject/>
  <dc:title>Ankieta</dc:title>
</cp:coreProperties>
</file>