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567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 Badawczo-Rozwojowy Przemysłu Płyt Drewnopochodnych sp. z o.o.</w:t>
      </w:r>
    </w:p>
    <w:p>
      <w:pPr>
        <w:pStyle w:val="TextBody"/>
        <w:spacing w:lineRule="auto" w:line="240"/>
        <w:ind w:left="-567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Certyfikacji</w:t>
      </w:r>
    </w:p>
    <w:p>
      <w:pPr>
        <w:pStyle w:val="TextBody"/>
        <w:spacing w:lineRule="auto" w:line="240"/>
        <w:ind w:left="-567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Mickiewicza 10a, 83-262 Czarna Woda</w:t>
      </w:r>
    </w:p>
    <w:p>
      <w:pPr>
        <w:pStyle w:val="Normal"/>
        <w:spacing w:lineRule="auto" w:line="240"/>
        <w:ind w:left="-567"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0-58) 587 8216, fax (0-58) 587 8716</w:t>
      </w:r>
    </w:p>
    <w:p>
      <w:pPr>
        <w:pStyle w:val="Normal"/>
        <w:spacing w:lineRule="auto" w:line="240"/>
        <w:ind w:left="-567" w:firstLine="567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.obrppd.com.pl</w:t>
        </w:r>
      </w:hyperlink>
      <w:r>
        <w:rPr>
          <w:rFonts w:cs="Arial" w:ascii="Arial" w:hAnsi="Arial"/>
          <w:sz w:val="20"/>
          <w:lang w:val="en-US"/>
        </w:rPr>
        <w:t>, e-mail: obrppd@obrppd.com.pl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Cs w:val="24"/>
        </w:rPr>
        <w:t>KWESTIONARIUSZ PRODUCENTA PROGRAM DPW-C</w:t>
      </w:r>
    </w:p>
    <w:p>
      <w:pPr>
        <w:pStyle w:val="Normal"/>
        <w:spacing w:lineRule="auto" w:line="240"/>
        <w:ind w:left="-567" w:firstLine="56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>
          <w:trHeight w:val="153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: nazwa, adre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jakości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jest stosowany system jakości</w:t>
        <w:tab/>
        <w:tab/>
        <w:tab/>
        <w:tab/>
        <w:tab/>
        <w:tab/>
        <w:t>tak/nie,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system jakości jest certyfikowany </w:t>
        <w:tab/>
        <w:tab/>
        <w:tab/>
        <w:tab/>
        <w:tab/>
        <w:t>tak/nie,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o w zakładzie odpowiedzialny jest za system jakości (</w:t>
      </w:r>
      <w:r>
        <w:rPr>
          <w:rFonts w:cs="Arial" w:ascii="Arial" w:hAnsi="Arial"/>
          <w:i/>
          <w:sz w:val="20"/>
        </w:rPr>
        <w:t>imię nazwisko, stanowisko, telefon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śli system jakości jest certyfikowany proszę podać: przez kogo, w oparciu o jaką normę lub przepisy, termin jego ważności. 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siadania certyfikatu proszę załączyć jego kopię.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kontroli jakości wyrobów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0"/>
        <w:rPr/>
      </w:pPr>
      <w:r>
        <w:rPr>
          <w:rFonts w:cs="Arial" w:ascii="Arial" w:hAnsi="Arial"/>
          <w:sz w:val="20"/>
        </w:rPr>
        <w:t>2.1.</w:t>
        <w:tab/>
        <w:t>Kontrola jakości surow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</w:rPr>
        <w:t>czy istnieje lista dostawców surowców</w:t>
        <w:tab/>
        <w:tab/>
        <w:tab/>
        <w:tab/>
        <w:t xml:space="preserve">            tak/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dostarczane surowce mają atesty lub świadectwa jakości</w:t>
        <w:tab/>
        <w:tab/>
        <w:t>tak/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wykonywane są badania sprawdzające </w:t>
        <w:tab/>
        <w:tab/>
        <w:tab/>
        <w:tab/>
        <w:tab/>
        <w:t>tak/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badania sprawdzające są wykonywane we własnym laboratorium</w:t>
        <w:tab/>
        <w:t>tak/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 często wykonywane są badania sprawdzające </w:t>
        <w:tab/>
      </w:r>
      <w:r>
        <w:rPr>
          <w:rFonts w:cs="Arial" w:ascii="Arial" w:hAnsi="Arial"/>
          <w:i/>
          <w:sz w:val="20"/>
        </w:rPr>
        <w:t>każda partia/okresowo/sporadycz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zgłoszonych reklamacji w ostatnim roku </w:t>
        <w:tab/>
        <w:tab/>
        <w:t>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znanych reklamacji przez dostawców</w:t>
        <w:tab/>
        <w:tab/>
        <w:t>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y system żywicy (wymienić  rodzaj, producenta i nazwę):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0"/>
        <w:rPr/>
      </w:pPr>
      <w:r>
        <w:rPr>
          <w:rFonts w:cs="Arial" w:ascii="Arial" w:hAnsi="Arial"/>
          <w:sz w:val="20"/>
        </w:rPr>
        <w:t>2.2.</w:t>
        <w:tab/>
        <w:t>Kontrola procesu technologicz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są opracowane i stosowane instrukcje technologiczne </w:t>
        <w:tab/>
        <w:tab/>
        <w:tab/>
        <w:t>tak/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sprawdzana jest znajomość instrukcji technologicznych</w:t>
        <w:br/>
        <w:t xml:space="preserve">przez obsługę </w:t>
        <w:tab/>
        <w:tab/>
        <w:tab/>
        <w:tab/>
        <w:tab/>
        <w:tab/>
        <w:tab/>
        <w:tab/>
        <w:t>tak/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prowadzona jest kontrola międzyoperacyjna procesu</w:t>
        <w:tab/>
        <w:tab/>
        <w:tab/>
        <w:t>tak/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są prowadzone zapisy z kontroli międzyoperacyjnej</w:t>
        <w:tab/>
        <w:tab/>
        <w:tab/>
        <w:t>tak/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</w:rPr>
        <w:t xml:space="preserve">czy służby kontroli jakości wyrobów są bieżąco informowane </w:t>
        <w:br/>
        <w:t>o zmianach w procesie technologicznym (</w:t>
      </w:r>
      <w:r>
        <w:rPr>
          <w:rFonts w:cs="Arial" w:ascii="Arial" w:hAnsi="Arial"/>
          <w:i/>
          <w:sz w:val="20"/>
        </w:rPr>
        <w:t>n.p. zmianach rodzaju klejów</w:t>
        <w:br/>
        <w:t>lub ich ilości, parametrach prasowania itp.</w:t>
      </w:r>
      <w:r>
        <w:rPr>
          <w:rFonts w:cs="Arial" w:ascii="Arial" w:hAnsi="Arial"/>
          <w:sz w:val="20"/>
        </w:rPr>
        <w:t>)</w:t>
        <w:tab/>
        <w:tab/>
        <w:tab/>
        <w:tab/>
        <w:tab/>
        <w:t>tak/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informacje o zmianach w procesie technologicznym są rejestrowane</w:t>
        <w:tab/>
        <w:t>tak/nie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wykonywana jest obróbka produktu po prasowaniu                                  tak/nie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tak wskaż wszelkie zabiegi po obróbce, jeśli ma to zastosowanie, które dotyczy twojego wyrobu, które mogą mieć wpływ emisję formaldehydu.</w:t>
      </w:r>
    </w:p>
    <w:p>
      <w:pPr>
        <w:pStyle w:val="Normal"/>
        <w:spacing w:lineRule="auto" w:line="276"/>
        <w:ind w:left="106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106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106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left"/>
        <w:rPr/>
      </w:pPr>
      <w:r>
        <w:rPr>
          <w:rFonts w:cs="Arial" w:ascii="Arial" w:hAnsi="Arial"/>
          <w:sz w:val="20"/>
        </w:rPr>
        <w:t>2.3  Zakres parametrów technologiczny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27"/>
        <w:gridCol w:w="2268"/>
        <w:gridCol w:w="2409"/>
      </w:tblGrid>
      <w:tr>
        <w:trPr>
          <w:trHeight w:val="64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yp wyrobu, nazwa, grubo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zas prasowania (w minutach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mperatura prasowania (°C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lość nanoszonej żywicy (np kg/m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9" w:hanging="709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>2.4</w:t>
      </w:r>
      <w:r>
        <w:rPr>
          <w:rFonts w:eastAsia="Calibri" w:cs="Arial" w:ascii="Arial" w:hAnsi="Arial"/>
          <w:sz w:val="20"/>
          <w:lang w:eastAsia="en-US"/>
        </w:rPr>
        <w:t xml:space="preserve">        Czy Twój zakład produkcyjny stosuje obecnie żywice zawierające </w:t>
      </w:r>
    </w:p>
    <w:p>
      <w:pPr>
        <w:pStyle w:val="Normal"/>
        <w:spacing w:lineRule="auto" w:line="276"/>
        <w:ind w:left="709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formaldehyd dla innych wyrobów?                                                                         </w:t>
      </w:r>
      <w:r>
        <w:rPr>
          <w:rFonts w:cs="Arial" w:ascii="Arial" w:hAnsi="Arial"/>
          <w:sz w:val="20"/>
        </w:rPr>
        <w:t>tak/nie</w:t>
      </w:r>
      <w:r>
        <w:rPr>
          <w:rFonts w:eastAsia="Calibri" w:cs="Arial" w:ascii="Arial" w:hAnsi="Arial"/>
          <w:sz w:val="20"/>
          <w:lang w:eastAsia="en-US"/>
        </w:rPr>
        <w:t xml:space="preserve">              </w:t>
      </w:r>
    </w:p>
    <w:p>
      <w:pPr>
        <w:pStyle w:val="Normal"/>
        <w:spacing w:lineRule="auto" w:line="276"/>
        <w:ind w:left="709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Jeśli tak wymień wyroby zawierające formaldehyd: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0"/>
        <w:rPr/>
      </w:pPr>
      <w:r>
        <w:rPr>
          <w:rFonts w:cs="Arial" w:ascii="Arial" w:hAnsi="Arial"/>
          <w:sz w:val="20"/>
        </w:rPr>
        <w:t>2.5</w:t>
        <w:tab/>
        <w:t>Kontrola jakości wyrob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jest wydzielony dział kontroli jakości</w:t>
        <w:tab/>
        <w:tab/>
        <w:tab/>
        <w:tab/>
        <w:tab/>
        <w:t>tak/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 podlega 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wiedzialna za nadzór nad jakością emisji formaldehydu do kontaktu z TPC (</w:t>
      </w:r>
      <w:r>
        <w:rPr>
          <w:rFonts w:cs="Arial" w:ascii="Arial" w:hAnsi="Arial"/>
          <w:i/>
          <w:sz w:val="20"/>
        </w:rPr>
        <w:t>Nazwisko, stanowisko)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istnieje instrukcja kontroli jakości</w:t>
        <w:tab/>
        <w:tab/>
        <w:tab/>
        <w:tab/>
        <w:tab/>
        <w:t>tak/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jest zdefiniowane co stanowi partię wyrobów podlegającą badaniom</w:t>
        <w:tab/>
        <w:t>tak/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jest możliwość identyfikacji partii wyrobów </w:t>
        <w:tab/>
        <w:tab/>
        <w:tab/>
        <w:tab/>
        <w:t>tak/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są procedury poboru próbek i postępowania z nimi</w:t>
        <w:tab/>
        <w:tab/>
        <w:tab/>
        <w:t>tak/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a jest częstotliwość poboru próbek 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ie właściwości są badane 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badania wykonywane są we własnym laboratorium .</w:t>
        <w:tab/>
        <w:tab/>
        <w:tab/>
        <w:t>tak/nie</w:t>
        <w:br/>
        <w:t>(</w:t>
      </w:r>
      <w:r>
        <w:rPr>
          <w:rFonts w:cs="Arial" w:ascii="Arial" w:hAnsi="Arial"/>
          <w:i/>
          <w:sz w:val="20"/>
        </w:rPr>
        <w:t>Jeśli tak proszę wypełnić dalszą część formularza oraz wykaz</w:t>
        <w:br/>
        <w:t xml:space="preserve"> wyposażenia laboratorium)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ind w:left="70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kład ma listę personelu przeprowadzającego badania                          tak/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są opracowane procedury wykonywania badań </w:t>
        <w:tab/>
        <w:tab/>
        <w:tab/>
        <w:tab/>
        <w:t>tak/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laboratorium uczestniczy w porównawczych badaniach biegłości </w:t>
        <w:tab/>
        <w:t>tak/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e jakich właściwości jest zlecane na zewnątrz 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ie laboratorium jest podwykonawcą badań wyrobów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ykonywane są okresowa badania wyrobów przez laboratoria</w:t>
        <w:br/>
        <w:t>niezależne</w:t>
        <w:tab/>
        <w:tab/>
        <w:tab/>
        <w:tab/>
        <w:tab/>
        <w:tab/>
        <w:tab/>
        <w:tab/>
        <w:tab/>
        <w:t>tak/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są rejestrowane wyniki badań właściwości wyrobów </w:t>
        <w:tab/>
        <w:tab/>
        <w:tab/>
        <w:t>tak/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okresie ostatniego roku były reklamacje jakości wyrobów</w:t>
        <w:br/>
        <w:t xml:space="preserve">z powodu nie spełniania wymagań przez właściwości przewidziane </w:t>
        <w:br/>
        <w:t xml:space="preserve">do certyfikacji </w:t>
        <w:tab/>
        <w:tab/>
        <w:tab/>
        <w:tab/>
        <w:tab/>
        <w:tab/>
        <w:tab/>
        <w:tab/>
        <w:t>tak/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reklamacji 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reklamacji uwzględnionych 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6" w:leader="none"/>
        </w:tabs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uwzględnionych reklamacji w stosunku do produkcji % ..........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left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left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left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left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</w:t>
      </w:r>
    </w:p>
    <w:p>
      <w:pPr>
        <w:pStyle w:val="Normal"/>
        <w:spacing w:lineRule="auto" w:line="276"/>
        <w:ind w:left="705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5664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, nazwisko i stanowisko)</w:t>
      </w:r>
    </w:p>
    <w:p>
      <w:pPr>
        <w:pStyle w:val="Normal"/>
        <w:spacing w:lineRule="auto" w:line="276"/>
        <w:ind w:left="705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70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 ..........................................................,</w:t>
      </w:r>
    </w:p>
    <w:p>
      <w:pPr>
        <w:pStyle w:val="Normal"/>
        <w:spacing w:lineRule="auto" w:line="276"/>
        <w:ind w:left="70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705" w:hanging="847"/>
        <w:jc w:val="left"/>
        <w:rPr/>
      </w:pPr>
      <w:r>
        <w:rPr>
          <w:rFonts w:cs="Arial" w:ascii="Arial" w:hAnsi="Arial"/>
          <w:sz w:val="20"/>
        </w:rPr>
        <w:t>3. Wykaz wyposaże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tosowanego przy badaniach wyrobów</w:t>
        <w:tab/>
        <w:tab/>
        <w:tab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276"/>
        <w:gridCol w:w="1417"/>
        <w:gridCol w:w="1418"/>
      </w:tblGrid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, typ przyrzą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orcowanie/sprawdzanie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567" w:hanging="0"/>
              <w:outlineLvl w:val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ażności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6372" w:hanging="0"/>
        <w:jc w:val="left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</w:t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5664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, nazwisko i stanowisko)</w:t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 ....................................................</w:t>
      </w:r>
    </w:p>
    <w:p>
      <w:pPr>
        <w:pStyle w:val="Normal"/>
        <w:spacing w:lineRule="auto" w:line="240"/>
        <w:ind w:left="70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FC-02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92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2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2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283" w:firstLine="283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ppd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2:00Z</dcterms:created>
  <dc:creator>Ela Kreft-Prill</dc:creator>
  <dc:description/>
  <cp:keywords/>
  <dc:language>en-US</dc:language>
  <cp:lastModifiedBy>Dom</cp:lastModifiedBy>
  <cp:lastPrinted>2018-12-18T08:25:00Z</cp:lastPrinted>
  <dcterms:modified xsi:type="dcterms:W3CDTF">2024-03-07T06:44:00Z</dcterms:modified>
  <cp:revision>16</cp:revision>
  <dc:subject/>
  <dc:title>Ankieta</dc:title>
</cp:coreProperties>
</file>