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Badawczo-Rozwojowy Przemysłu Płyt Drewnopochodnych sp. z o.o.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Certyfikacji</w:t>
      </w:r>
    </w:p>
    <w:p>
      <w:pPr>
        <w:pStyle w:val="TextBody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ckiewicza 10a, 83-262 Czarna Wod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-58) 587 8216, fax (0-58) 587 8716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obrppd.com.pl</w:t>
        </w:r>
      </w:hyperlink>
      <w:r>
        <w:rPr>
          <w:rFonts w:cs="Arial" w:ascii="Arial" w:hAnsi="Arial"/>
          <w:sz w:val="20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obrppd@obrppd.com.pl</w:t>
        </w:r>
      </w:hyperlink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2893"/>
        <w:gridCol w:w="1659"/>
        <w:gridCol w:w="1659"/>
        <w:gridCol w:w="3318"/>
      </w:tblGrid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DPW-C</w:t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 PRZEPROWADZENIE PROCESU CERTYFIKACJI NA ZGDNOŚĆ Z WYMAGANIAMI CARB, EPA IKEA*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NA PODSTAWOWE LIMITY EMISJI FORMALDEHYDU I WYDANIE CERTYFIKATU CARB I EPA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A LIMITY NA POZIOMIE ZWOLNIENIA I WYDANIE ZAŚWIADCZENIA ULEF/NAF*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A LIMITY NA POZIOMIE ULEF ZMNIIEJSZENIE CZĘSTOTLIWOŚCI BADAŃ KWARTALNYCH DLA CERTYFIKATU NUMER …………………………….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ROZSZERZENIA ZAKRESU CERTYFIKATU/ZAŚWIADCZENIA* NUMER……………………………….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PRZEDŁUŻENIA WAŻNOŚCI CERTYFIKATU/ZAŚWIADCZENIA* NUMER………………………………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OGRANICZENA CERTYFIKATU NUMER………………………………………………...</w:t>
            </w:r>
          </w:p>
        </w:tc>
      </w:tr>
      <w:tr>
        <w:trPr/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zwa i adres wnioskodawcy: 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ON:</w:t>
            </w:r>
          </w:p>
        </w:tc>
      </w:tr>
      <w:tr>
        <w:trPr/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:</w:t>
            </w:r>
          </w:p>
        </w:tc>
      </w:tr>
      <w:tr>
        <w:trPr/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</w:tr>
      <w:tr>
        <w:trPr/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</w:tr>
      <w:tr>
        <w:trPr/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www</w:t>
            </w:r>
          </w:p>
        </w:tc>
      </w:tr>
      <w:tr>
        <w:trPr>
          <w:trHeight w:val="143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e osoby reprezentującej (osoba upoważniona do podpisywania umów):</w:t>
            </w:r>
          </w:p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Nazwisko</w:t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i adres zakładu produkcyjnego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e przedstawiciela firmy (osoba kontaktowa, upoważniona do kontaktów z OBRPPD)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Nazwisk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wyrobu/-ów (nazwa, typ, zakres grubości, rodzaj żywicy, np. płyta wiórowa wykonana z żywicy fenolowo-formaldehydowej; nazwa handlowa używana przy sprzedaży PBXXX, zakres grubości od 10 do 20mm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linii produkcyjnych :</w:t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Normatywny dokument odniesienia dla oceny zgodności wyrobu np. CARB, EPA, IKEA 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łączniki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Kwestionariusz producen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Dokumentacja dotycząca kontroli produkcji wyrobu Instrukcja wg. CARB/EP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prawozdania z badań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przypadku NAF/ULEF Raport z korelacji metody kontroli producenta i Raporty z badań ASTM D6007 (NAF z 1 kwartału min. 1, ULEF z dwóch kwartałów min. 2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przypadku NAF/ULEF wyniki badań kontroli emisji formaldehydu (NAF z 3 miesięcy minimum 13, ULEF z 6 miesięcy minimum 26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: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laracja wnioskującego: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obowiązuję się do spełnienia wszystkich wymagań związanych z ubieganiem się o ocenę zgodności wyrobu zawartych w obowiązujących dokumentach odniesienia, oraz dostarczenia wszelkich informacji i dokumentacji, dotyczącej procesu produkcyjnego, niezbędnej do oceny zgodności dla wyrobów, na które jest składany wniosek. </w:t>
      </w:r>
    </w:p>
    <w:p>
      <w:pPr>
        <w:pStyle w:val="TextBody"/>
        <w:numPr>
          <w:ilvl w:val="0"/>
          <w:numId w:val="0"/>
        </w:numPr>
        <w:spacing w:lineRule="auto" w:line="276"/>
        <w:ind w:left="283" w:hanging="85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amy OBRPPD do wystawienia faktur VAT bez naszego podpisu.</w:t>
      </w:r>
    </w:p>
    <w:p>
      <w:pPr>
        <w:pStyle w:val="Normal"/>
        <w:spacing w:lineRule="auto" w:line="276"/>
        <w:ind w:hanging="567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szCs w:val="24"/>
        </w:rPr>
        <w:t>Jednocześnie oświadczam, że zapoznałem się z programem certyfikacji DPW-C.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am zgodę, aby jednostka certyfikująca i organy ją nadzorujące (PCA, EPA, CARB) miały wgląd do uzyskanych dokumentów podczas procesu oceny zgodności.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ażam zgodę na podanie do publicznej wiadomości informacji (dane producenta i wyrobu) dotyczących wydanych przez jednostkę certyfikującą dokumentów certyfikacyjnych.</w:t>
      </w:r>
    </w:p>
    <w:p>
      <w:pPr>
        <w:pStyle w:val="TextBody"/>
        <w:numPr>
          <w:ilvl w:val="0"/>
          <w:numId w:val="0"/>
        </w:numPr>
        <w:ind w:left="283" w:hanging="850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283" w:hanging="85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283" w:hanging="85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283" w:firstLine="283"/>
        <w:outlineLvl w:val="0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53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......................................................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TextBody"/>
              <w:ind w:left="283" w:hanging="353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Pieczęć firmowa                            Miejscowość, dat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, Imię i Nazwisko, stanowisko                      osoby reprezentującej wnioskodawcę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pełnia Zakład Certyfikacj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Nr ewidencyj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Data wpływu: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Data rejestracj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a rejestrująca wniosek celem przeglądu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ing4"/>
        <w:shd w:fill="FFFFFF" w:val="clear"/>
        <w:spacing w:before="0" w:after="0"/>
        <w:ind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ind w:left="-851" w:hanging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Klauzula informacyj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100" w:after="100"/>
        <w:ind w:left="-709" w:hanging="284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dministratorem danych osobowych (dalej: Administrator) jest Ośrodek Badawczo-Rozwojowy Przemysłu Płyt Drewnopochodnych spółka z ograniczoną odpowiedzialnością, z siedzibą w Czarnej Wodzie 83-262, ul. Mickiewicza 10. NIP 592-020-33-36.</w:t>
        <w:br/>
        <w:t xml:space="preserve">Z Administratorem można się kontaktować pisemnie, za pomocą poczty tradycyjnej na adres: ul. Mickiewicza 10a, 83-262 Czarna Woda lub </w:t>
      </w:r>
      <w:r>
        <w:rPr>
          <w:rFonts w:cs="Arial" w:ascii="Arial" w:hAnsi="Arial"/>
          <w:sz w:val="16"/>
          <w:szCs w:val="16"/>
        </w:rPr>
        <w:t>email: 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brppd@obrppd.com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100" w:after="100"/>
        <w:ind w:left="-709" w:hanging="284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Dane osobowe są przetwarzane na podstawie art. 6 ust. 1 lit. b RODO, tj. w oparciu o niezbędność przetwarzania do celów wynikających z prawnie uzasadnionych interesów realizowanych przez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76"/>
        <w:ind w:left="-709" w:hanging="284"/>
        <w:rPr/>
      </w:pPr>
      <w:r>
        <w:rPr>
          <w:rFonts w:cs="Arial" w:ascii="Arial" w:hAnsi="Arial"/>
          <w:color w:val="333333"/>
          <w:sz w:val="16"/>
          <w:szCs w:val="16"/>
        </w:rPr>
        <w:t xml:space="preserve">Dane osobowe są przetwarzane ręcznie oraz automatycznie w celu </w:t>
      </w:r>
      <w:r>
        <w:rPr>
          <w:rFonts w:cs="Arial" w:ascii="Arial" w:hAnsi="Arial"/>
          <w:sz w:val="16"/>
          <w:szCs w:val="16"/>
        </w:rPr>
        <w:t>zawarcia i wykonania umowy o dokonanie certyfikacji Podanie danych nie jest obowiązkowe, ale niezbędne do zawarcia wymaganej umowy pomiędzy Zlecającym a jednostka certyfikującą. Jednostka będzie udostępniać Twoje dane osobowe innym odbiorcom, o ile taki obowiązek wynikać będzie z przepisów prawa (m.in. Polskie Centrum Akredytacji-PCA, CARB, EPA). Dane osobowe przetwarzane będą w czasie umowy, a także dla celów archiwizacy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284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W związku z przetwarzaniem danych osobowych przysługuje prawo d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142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żądania od Administratora dostępu do danych osobowych,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142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żądania od Administratora sprostowania danych osobowych,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142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żądania od Administratora usunięcia danych osobowych,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142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żądania od Administratora ograniczenia przetwarzania danych osobow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709" w:hanging="142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wniesienia sprzeciwu wobec przetwarzania danych osobowych,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567" w:hanging="284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>przenoszenia danych osobowych,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7" w:leader="none"/>
        </w:tabs>
        <w:spacing w:lineRule="auto" w:line="240"/>
        <w:ind w:left="-567" w:hanging="284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wniesienia skargi do organu nadzorczego.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00" w:after="100"/>
        <w:ind w:left="-709" w:hanging="0"/>
        <w:jc w:val="left"/>
        <w:rPr/>
      </w:pPr>
      <w:r>
        <w:rPr>
          <w:rFonts w:cs="Arial" w:ascii="Arial" w:hAnsi="Arial"/>
          <w:color w:val="333333"/>
          <w:sz w:val="16"/>
          <w:szCs w:val="16"/>
        </w:rPr>
        <w:t xml:space="preserve">Z powyższych praw można skorzystać poprzez: kontakt e-mailowy pod obrppd@obrppd.com.pl lub za pomocą poczty tradycyjnej, </w:t>
      </w:r>
      <w:r>
        <w:rPr>
          <w:rFonts w:cs="Arial" w:ascii="Arial" w:hAnsi="Arial"/>
          <w:b/>
          <w:color w:val="333333"/>
          <w:sz w:val="16"/>
          <w:szCs w:val="16"/>
        </w:rPr>
        <w:t>listownie na adres: ul. Mickiewicza 10a, 83-262 Czarna Woda. Informujemy również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uto" w:line="240" w:before="100" w:after="100"/>
        <w:ind w:left="-709" w:hanging="284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FC-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283" w:firstLine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hanging="0"/>
      <w:jc w:val="left"/>
    </w:pPr>
    <w:rPr>
      <w:b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ppd.com.pl/" TargetMode="External"/><Relationship Id="rId3" Type="http://schemas.openxmlformats.org/officeDocument/2006/relationships/hyperlink" Target="mailto:obrppd@obrppd.com.pl" TargetMode="External"/><Relationship Id="rId4" Type="http://schemas.openxmlformats.org/officeDocument/2006/relationships/hyperlink" Target="mailto:obrppd@obrppd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6:00Z</dcterms:created>
  <dc:creator>Ela Kreft-Prill</dc:creator>
  <dc:description/>
  <dc:language>en-US</dc:language>
  <cp:lastModifiedBy>Dom</cp:lastModifiedBy>
  <cp:lastPrinted>2024-03-08T10:55:00Z</cp:lastPrinted>
  <dcterms:modified xsi:type="dcterms:W3CDTF">2024-03-08T09:55:00Z</dcterms:modified>
  <cp:revision>24</cp:revision>
  <dc:subject/>
  <dc:title>Ankieta</dc:title>
</cp:coreProperties>
</file>